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10  № 125</w:t>
      </w:r>
    </w:p>
    <w:p>
      <w:pPr>
        <w:pStyle w:val="Normal"/>
        <w:spacing w:lineRule="exact" w:line="28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spacing w:lineRule="exact" w:line="240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департамента от 03.09.2010 № 85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оказания государственной поддержки сельскохозяйственным товаропроизводителям, осуществляющим перевозку приобретенных и (или) заготовленных для покрытия недостатка грубых и сочных кормов для сельскохозяйственных животных, вызванного гибелью посеянных сельскохозяйственных растений в результате засух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. Внести в распоряжение департамента сельского хозяйства и продовольствия Кировской области от 03.09.2010 № 85 «О представлении и рассмотрении документов для предоставления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а грубых и сочных кормов для сельскохозяйственных животных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1.1. В подпункте 2.4 пункта 2 Регламента представления и рассмотрения документов для предоставления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а грубых и сочных кормов для сельскохозяйственных животных (далее – Регламент) слова «, в том числе требований к финансово-экономическому состоянию сельскохозяйственного товаропроизводителя, обеспечивающих сохранение или повышение эффективности его деятельности» заменить словами «(за исключением требований к финансово-экономическому состоянию сельскохозяйственного товаропроизводителя, обеспечивающих сохранение или повышение эффективности его деятельности)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1.2. В пункте 5 Регламента цифры «30.11.2010» заменить цифрами «22.12.2010»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232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отношения, возникшие со дня вступления в силу постановления Правительства области от 25.08.2010 № 65/413 «О предоставлении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9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59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rPr/>
      </w:pPr>
      <w:r>
        <w:rPr>
          <w:sz w:val="28"/>
          <w:szCs w:val="28"/>
        </w:rPr>
        <w:t>глава департамента</w:t>
        <w:tab/>
        <w:t>А.А.Котлячк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6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88411608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3"/>
    <w:basedOn w:val="Style12"/>
    <w:qFormat/>
    <w:rPr/>
  </w:style>
  <w:style w:type="character" w:styleId="2">
    <w:name w:val=" Знак2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 Знак1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1:00Z</dcterms:created>
  <dc:creator>V</dc:creator>
  <dc:description/>
  <dc:language>en-US</dc:language>
  <cp:lastModifiedBy>1ъ</cp:lastModifiedBy>
  <cp:lastPrinted>2010-12-06T15:28:00Z</cp:lastPrinted>
  <dcterms:modified xsi:type="dcterms:W3CDTF">2010-12-15T10:49:00Z</dcterms:modified>
  <cp:revision>70</cp:revision>
  <dc:subject/>
  <dc:title>Приложение № 1</dc:title>
</cp:coreProperties>
</file>